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his Little Light of Min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Most Critical are notes in the following measur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9 "of" we are consistently missing this n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11 "it" this is the same note as "let" do not go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67-68 "This ol' world's in a sorry state" work this sequence of no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72 "glory" we need to be absolutely certain on this not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reas that also need your attention includ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15 "I'm" same note as the preceding word "mine" don't change no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34 "Divine" some are missing the note on "D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38 "yeah" be sure and emphasize this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42 "I'm" watch the rhythm here, this is an eighth not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64 "let it" again, rhythm, both notes are quarter notes, do not sing them as eighth no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74 "this" carried over from M73, this is a dotted quarter note, so give it full value (one quarter plus one eight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melodies!! Starting M55 is Tenor Melody and then after that M65 is Bari Melody, please be sure and back off so we do not cover up the melod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s Mel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o have the melody immediately before the Tenor melody in M53-54. We need to be sure we bring that 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02:00Z</dcterms:created>
  <dc:creator>Randy Rensi</dc:creator>
  <dc:description/>
  <cp:keywords/>
  <dc:language>en-US</dc:language>
  <cp:lastModifiedBy>Randy Rensi</cp:lastModifiedBy>
  <dcterms:modified xsi:type="dcterms:W3CDTF">2007-06-27T21:03:00Z</dcterms:modified>
  <cp:revision>1</cp:revision>
  <dc:subject/>
  <dc:title>This Little Light of Mine</dc:title>
</cp:coreProperties>
</file>