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ttin On Top of the Worl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ss Sectional No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tin' on Top of the World, two sections that we need to make sure we sing correctly, they are similar but differ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s 13-14, vowel is "ooh" (not "Ah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s 29-30, vowel is "ah"  (not "ooh")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lso sing this </w:t>
      </w:r>
      <w:ins w:id="0" w:author=" " w:date="2006-01-24T11:44:00Z">
        <w:r>
          <w:rPr>
            <w:rFonts w:cs="Courier New" w:ascii="Courier New" w:hAnsi="Courier New"/>
            <w:sz w:val="20"/>
            <w:szCs w:val="20"/>
          </w:rPr>
          <w:t>softly, don't cover up the melody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s 15, moving quarter no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s 31, hold this note, no moving quarter no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ins w:id="3" w:author=" " w:date="2006-01-24T11:24:00Z"/>
        </w:rPr>
      </w:pPr>
      <w:ins w:id="1" w:author=" " w:date="2006-01-24T11:45:00Z">
        <w:r>
          <w:rPr/>
          <w:t>Meas 39-40 Slide at the end of the song, be sure and grow</w:t>
        </w:r>
      </w:ins>
      <w:ins w:id="2" w:author=" " w:date="2006-01-24T11:53:00Z">
        <w:r>
          <w:rPr/>
          <w:t xml:space="preserve"> all the way to the end of the slide.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MS Mincho;Arial Unicode MS" w:cs="Courier New"/>
      <w:sz w:val="20"/>
      <w:szCs w:val="20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1:39:00Z</dcterms:created>
  <dc:creator> </dc:creator>
  <dc:description/>
  <cp:keywords/>
  <dc:language>en-US</dc:language>
  <cp:lastModifiedBy> </cp:lastModifiedBy>
  <dcterms:modified xsi:type="dcterms:W3CDTF">2006-01-24T18:07:00Z</dcterms:modified>
  <cp:revision>3</cp:revision>
  <dc:subject/>
  <dc:title>Sittin On Top of the World</dc:title>
</cp:coreProperties>
</file>