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ne On Harvest M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 Sectional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ins w:id="1" w:author=" " w:date="2006-01-24T12:48:00Z"/>
        </w:rPr>
      </w:pPr>
      <w:ins w:id="0" w:author=" " w:date="2006-01-24T12:48:00Z">
        <w:r>
          <w:rPr/>
          <w:t>Meas 8 “shine” be sure and energize this!</w:t>
        </w:r>
      </w:ins>
    </w:p>
    <w:p>
      <w:pPr>
        <w:pStyle w:val="PlainText"/>
        <w:rPr>
          <w:ins w:id="3" w:author=" " w:date="2006-01-24T12:48:00Z"/>
        </w:rPr>
      </w:pPr>
      <w:ins w:id="2" w:author=" " w:date="2006-01-24T12:48:00Z">
        <w:r>
          <w:rPr/>
        </w:r>
      </w:ins>
    </w:p>
    <w:p>
      <w:pPr>
        <w:pStyle w:val="PlainText"/>
        <w:rPr>
          <w:ins w:id="5" w:author=" " w:date="2006-01-24T12:52:00Z"/>
        </w:rPr>
      </w:pPr>
      <w:ins w:id="4" w:author=" " w:date="2006-01-24T12:48:00Z">
        <w:r>
          <w:rPr/>
          <w:t>Meas 10, we sing a different rhythm than the other three parts and we have the melody</w:t>
        </w:r>
      </w:ins>
    </w:p>
    <w:p>
      <w:pPr>
        <w:pStyle w:val="PlainText"/>
        <w:rPr>
          <w:ins w:id="7" w:author=" " w:date="2006-01-24T12:52:00Z"/>
        </w:rPr>
      </w:pPr>
      <w:ins w:id="6" w:author=" " w:date="2006-01-24T12:52:00Z">
        <w:r>
          <w:rPr/>
        </w:r>
      </w:ins>
    </w:p>
    <w:p>
      <w:pPr>
        <w:pStyle w:val="PlainText"/>
        <w:rPr>
          <w:ins w:id="9" w:author=" " w:date="2006-01-24T12:52:00Z"/>
        </w:rPr>
      </w:pPr>
      <w:ins w:id="8" w:author=" " w:date="2006-01-24T12:52:00Z">
        <w:r>
          <w:rPr/>
          <w:t>Meas 14, watch this rhythm carefully and there is only one “S” when we sing “darkness so”</w:t>
        </w:r>
      </w:ins>
    </w:p>
    <w:p>
      <w:pPr>
        <w:pStyle w:val="PlainText"/>
        <w:rPr>
          <w:ins w:id="11" w:author=" " w:date="2006-01-24T12:52:00Z"/>
        </w:rPr>
      </w:pPr>
      <w:ins w:id="10" w:author=" " w:date="2006-01-24T12:52:00Z">
        <w:r>
          <w:rPr/>
        </w:r>
      </w:ins>
    </w:p>
    <w:p>
      <w:pPr>
        <w:pStyle w:val="PlainText"/>
        <w:rPr>
          <w:ins w:id="14" w:author=" " w:date="2006-01-24T13:11:00Z"/>
        </w:rPr>
      </w:pPr>
      <w:ins w:id="12" w:author=" " w:date="2006-01-24T12:52:00Z">
        <w:r>
          <w:rPr/>
          <w:t>Meas 36, Basses need to have LESS volume</w:t>
        </w:r>
      </w:ins>
      <w:ins w:id="13" w:author=" " w:date="2006-01-24T13:11:00Z">
        <w:r>
          <w:rPr/>
          <w:t xml:space="preserve"> on the higher notes. Word is “Gal” less volume on the second and third notes, Bb and A</w:t>
        </w:r>
      </w:ins>
    </w:p>
    <w:p>
      <w:pPr>
        <w:pStyle w:val="PlainText"/>
        <w:rPr>
          <w:ins w:id="16" w:author=" " w:date="2006-01-24T13:11:00Z"/>
        </w:rPr>
      </w:pPr>
      <w:ins w:id="15" w:author=" " w:date="2006-01-24T13:11:00Z">
        <w:r>
          <w:rPr/>
        </w:r>
      </w:ins>
    </w:p>
    <w:p>
      <w:pPr>
        <w:pStyle w:val="PlainText"/>
        <w:rPr>
          <w:ins w:id="21" w:author=" " w:date="2006-01-24T12:48:00Z"/>
        </w:rPr>
      </w:pPr>
      <w:ins w:id="17" w:author=" " w:date="2006-01-24T13:16:00Z">
        <w:r>
          <w:rPr/>
          <w:t>Meas 39, “on”, sing through Meas 38-39, the ”on” note is not the same as</w:t>
        </w:r>
      </w:ins>
      <w:ins w:id="18" w:author=" " w:date="2006-01-24T13:20:00Z">
        <w:r>
          <w:rPr/>
          <w:t xml:space="preserve"> </w:t>
        </w:r>
      </w:ins>
      <w:ins w:id="19" w:author=" " w:date="2006-01-24T13:17:00Z">
        <w:r>
          <w:rPr/>
          <w:t>”right”</w:t>
        </w:r>
      </w:ins>
      <w:ins w:id="20" w:author=" " w:date="2006-01-24T13:20:00Z">
        <w:r>
          <w:rPr/>
          <w:t xml:space="preserve"> in the preceding measure.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49:00Z</dcterms:created>
  <dc:creator> </dc:creator>
  <dc:description/>
  <cp:keywords/>
  <dc:language>en-US</dc:language>
  <cp:lastModifiedBy> </cp:lastModifiedBy>
  <dcterms:modified xsi:type="dcterms:W3CDTF">2006-01-24T19:21:00Z</dcterms:modified>
  <cp:revision>4</cp:revision>
  <dc:subject/>
  <dc:title>Just The Way You Look Tonight</dc:title>
</cp:coreProperties>
</file>