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as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I'm practicing my Christmas music, I find we have opportunities to improve our overall perform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Carol of the Bells, there are some lengthy areas where we are NOT singing. Thus the question what are you doing during NON-singing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we are not singing, we must actually be more involved in the message of the song than when we are singing, some say we need to add energy, or be more committed to the song. Bottom line, if we are not adding something, emotionally, we are a distra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competition, judges know to look to the parts that are not singing to see if they (we) remain involved in the song. They are looking for distractions, those things that take away from our overall perform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effect can this have on a performance? They say performance = potential-distractions. If we allow our non-sing time to be a distraction, we take away from the Tides overall performance. I don't believe anyone wants to do th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ery week, we rehearse one or more songs that contain non-singing time. What do you practice on the risers each week? It this your chance for a break, to catch your breath and relax or do you practice improving your non-singing time perform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have all heard practice makes permanent. It is perfect practice makes perfect! In other words, we are going to perform what we practice. Please don't practice distraction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I used Carol of the Bells as an example, but we have such opportunities in EVERY song we sing, some passages are short some are long, but none are any less important. I'd like to challenge all of us to please look for areas of non-singing time and find ways to improve. What are YOU doing during non-singi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2:31:00Z</dcterms:created>
  <dc:creator> </dc:creator>
  <dc:description/>
  <cp:keywords/>
  <dc:language>en-US</dc:language>
  <cp:lastModifiedBy> </cp:lastModifiedBy>
  <dcterms:modified xsi:type="dcterms:W3CDTF">2005-10-12T22:32:00Z</dcterms:modified>
  <cp:revision>2</cp:revision>
  <dc:subject/>
  <dc:title>Basses</dc:title>
</cp:coreProperties>
</file>