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ttle Drummer Boy Bass Section Note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ns w:id="1" w:author=" " w:date="2005-12-06T00:26:00Z"/>
        </w:rPr>
      </w:pPr>
      <w:ins w:id="0" w:author=" " w:date="2005-12-06T00:32:00Z">
        <w:r>
          <w:rPr>
            <w:rFonts w:cs="Arial" w:ascii="Arial" w:hAnsi="Arial"/>
          </w:rPr>
          <w:t>Verse 3, M55, our rhythm is different than the Bari's, don't get caught singing with them!! Who'd want to do that anyway?? :) But it did happen tonight. The learning tape is correct!!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45:00Z</dcterms:created>
  <dc:creator> </dc:creator>
  <dc:description/>
  <cp:keywords/>
  <dc:language>en-US</dc:language>
  <cp:lastModifiedBy> </cp:lastModifiedBy>
  <dcterms:modified xsi:type="dcterms:W3CDTF">2005-12-06T06:45:00Z</dcterms:modified>
  <cp:revision>3</cp:revision>
  <dc:subject/>
  <dc:title>Silver Bells Bass Section Notes</dc:title>
</cp:coreProperties>
</file>