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 It Snow Bass Section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8 “go-o-o” &amp; “lo-o-ow” this has a three note drop, leading into “Let It Snow”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25 “so-o-o, which has a lift in the middle and finishes on the same note we started, again leading into “Let It Sno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ouble check yourself against a learning t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1" w:author=" " w:date="2005-12-06T00:22:00Z"/>
        </w:rPr>
      </w:pPr>
      <w:ins w:id="0" w:author=" " w:date="2005-12-06T00:22:00Z">
        <w:r>
          <w:rPr>
            <w:rFonts w:cs="Arial" w:ascii="Arial" w:hAnsi="Arial"/>
          </w:rPr>
          <w:t>M13, Bass melody, "How I hate.." we sing this twice, don't breath before "How", some were breathing before the first time tonight and the first word was very unclear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23:00Z</dcterms:created>
  <dc:creator> </dc:creator>
  <dc:description/>
  <cp:keywords/>
  <dc:language>en-US</dc:language>
  <cp:lastModifiedBy> </cp:lastModifiedBy>
  <dcterms:modified xsi:type="dcterms:W3CDTF">2005-12-06T06:40:00Z</dcterms:modified>
  <cp:revision>5</cp:revision>
  <dc:subject/>
  <dc:title>Joy To The World/O Come All Ye Faithful</dc:title>
</cp:coreProperties>
</file>