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remiah – Joy To The Worl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ss Sectional No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PlainText"/>
        <w:rPr>
          <w:ins w:id="1" w:author=" " w:date="2006-01-24T12:12:00Z"/>
        </w:rPr>
      </w:pPr>
      <w:ins w:id="0" w:author=" " w:date="2006-01-24T12:10:00Z">
        <w:r>
          <w:rPr/>
          <w:t>Meas 11-12 "wine" be sure we sing this full and with growth</w:t>
        </w:r>
      </w:ins>
    </w:p>
    <w:p>
      <w:pPr>
        <w:pStyle w:val="PlainText"/>
        <w:rPr>
          <w:ins w:id="3" w:author=" " w:date="2006-01-24T12:18:00Z"/>
        </w:rPr>
      </w:pPr>
      <w:ins w:id="2" w:author=" " w:date="2006-01-24T12:12:00Z">
        <w:r>
          <w:rPr/>
          <w:t>Meas 41, after the key change, make sure we get back up to the "E" on "to", tendency is to sing flat.</w:t>
        </w:r>
      </w:ins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MS Mincho;Arial Unicode MS" w:cs="Courier New"/>
      <w:sz w:val="20"/>
      <w:szCs w:val="20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8:07:00Z</dcterms:created>
  <dc:creator> </dc:creator>
  <dc:description/>
  <cp:keywords/>
  <dc:language>en-US</dc:language>
  <cp:lastModifiedBy> </cp:lastModifiedBy>
  <dcterms:modified xsi:type="dcterms:W3CDTF">2006-01-24T18:18:00Z</dcterms:modified>
  <cp:revision>3</cp:revision>
  <dc:subject/>
  <dc:title>Sittin On Top of the World</dc:title>
</cp:coreProperties>
</file>