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el Medl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s Sectional No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 xml:space="preserve">Basses are singing wrong notes in Gospel Medley in measures 10 and 11.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/>
        </w:rPr>
        <w:t>On "How great Thou art," the bass part GOES UP (even above the Baris).  Most of the basses want to go down there, similar to measures 14 and 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20:00Z</dcterms:created>
  <dc:creator> </dc:creator>
  <dc:description/>
  <cp:keywords/>
  <dc:language>en-US</dc:language>
  <cp:lastModifiedBy> </cp:lastModifiedBy>
  <dcterms:modified xsi:type="dcterms:W3CDTF">2006-08-16T19:20:00Z</dcterms:modified>
  <cp:revision>3</cp:revision>
  <dc:subject/>
  <dc:title>Unchained Melody</dc:title>
</cp:coreProperties>
</file>