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od Bless The USA</w:t>
      </w:r>
    </w:p>
    <w:p>
      <w:pPr>
        <w:pStyle w:val="Normal"/>
        <w:jc w:val="center"/>
        <w:rPr>
          <w:b/>
          <w:b/>
          <w:sz w:val="28"/>
          <w:szCs w:val="28"/>
        </w:rPr>
      </w:pPr>
      <w:r>
        <w:rPr>
          <w:b/>
          <w:sz w:val="28"/>
          <w:szCs w:val="28"/>
        </w:rPr>
        <w:t>Bass Sectional Notes</w:t>
      </w:r>
    </w:p>
    <w:p>
      <w:pPr>
        <w:pStyle w:val="Normal"/>
        <w:rPr>
          <w:b/>
          <w:b/>
          <w:sz w:val="28"/>
          <w:szCs w:val="28"/>
        </w:rPr>
      </w:pPr>
      <w:r>
        <w:rPr>
          <w:b/>
          <w:sz w:val="28"/>
          <w:szCs w:val="28"/>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Clarifications: QT sings up to Meas 14, we sing the pickup to 14 and the repeat of "love this land God Bless the USA" we hold the note we are singing end of Meas 43.</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t>
      </w:r>
    </w:p>
    <w:p>
      <w:pPr>
        <w:pStyle w:val="Normal"/>
        <w:autoSpaceDE w:val="false"/>
        <w:rPr>
          <w:rFonts w:ascii="Courier New" w:hAnsi="Courier New" w:cs="Courier New"/>
          <w:sz w:val="20"/>
          <w:szCs w:val="20"/>
        </w:rPr>
      </w:pPr>
      <w:r>
        <w:rPr>
          <w:rFonts w:cs="Courier New" w:ascii="Courier New" w:hAnsi="Courier New"/>
          <w:sz w:val="20"/>
          <w:szCs w:val="20"/>
        </w:rPr>
        <w:t>Try to sing this song very smooth, don't let it get vertic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1-2 "doo-oo" not "doo-Do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12-13 "way" we slide to the second note (first two notes are the s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14 "where at least" these notes are high, don't let them jump out of the cone, use lots of air and suppo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17 "I’ll" be sure to sing the “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19, we are hesitant starting meas 20 because this time (first time) only the leads sing the pickup "cause there" we sing it later (Meas 42) as a duet pickup with the leads. Don't let that throw you, come in solid on "ain't no doub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21, second time go to meas 35 (This is the second end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22, be sure and hold this 4 bea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24 on the low Eb, try not to sing so heav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26 "Minnesota", same as meas 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31, practice the correct syncopation, "York" and "L." are the note we hold or emphasi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32 Again syncopation, we hold "ry" of "ev'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34, repeat goes back to Meas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35-36, stay high on the note in Meas 36, it is the new k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37, is high and unison, would be the third time we sing these words and leads into the tag and end of the so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41, don't breath before or after "up" it is choppy due to breaths, phrase is "and I'll gladly stand up next to you and defend her still to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Meas 41, the first two times we sang this passage, the basses had the pick up "next to you" this time there is no pick up, all parts sing this together.</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0:41:00Z</dcterms:created>
  <dc:creator> </dc:creator>
  <dc:description/>
  <cp:keywords/>
  <dc:language>en-US</dc:language>
  <cp:lastModifiedBy> </cp:lastModifiedBy>
  <dcterms:modified xsi:type="dcterms:W3CDTF">2005-08-02T11:03:00Z</dcterms:modified>
  <cp:revision>2</cp:revision>
  <dc:subject/>
  <dc:title>God Bless The USA</dc:title>
</cp:coreProperties>
</file>