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adway Medl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 Section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way Me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sked two questions on this 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g starts with the basses on the octave below the leads, comment was made regarding a "unison" start Meas 38, we changed this note to the high "F" and the CD is WRONG, it has the original low "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42:00Z</dcterms:created>
  <dc:creator> </dc:creator>
  <dc:description/>
  <cp:keywords/>
  <dc:language>en-US</dc:language>
  <cp:lastModifiedBy> </cp:lastModifiedBy>
  <dcterms:modified xsi:type="dcterms:W3CDTF">2005-08-02T10:44:00Z</dcterms:modified>
  <cp:revision>1</cp:revision>
  <dc:subject/>
  <dc:title>Broadway Medley</dc:title>
</cp:coreProperties>
</file>