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 Medley Bass Section Not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ins w:id="1" w:author=" " w:date="2005-11-29T15:39:00Z"/>
        </w:rPr>
      </w:pPr>
      <w:ins w:id="0" w:author=" " w:date="2005-11-29T15:3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ins w:id="2" w:author=" " w:date="2005-12-06T00:23:00Z"/>
        </w:rPr>
      </w:pPr>
      <w:r>
        <w:rPr>
          <w:rFonts w:cs="Arial" w:ascii="Arial" w:hAnsi="Arial"/>
          <w:sz w:val="24"/>
          <w:szCs w:val="24"/>
        </w:rPr>
        <w:t>Silent Night, no planned breaths, stagger your breathing</w:t>
      </w:r>
      <w:r>
        <w:rPr/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  <w:ins w:id="4" w:author=" " w:date="2005-12-06T00:05:00Z"/>
        </w:rPr>
      </w:pPr>
      <w:ins w:id="3" w:author=" " w:date="2005-12-06T00:23:00Z">
        <w:r>
          <w:rPr>
            <w:rFonts w:cs="Arial" w:ascii="Arial" w:hAnsi="Arial"/>
            <w:sz w:val="24"/>
            <w:szCs w:val="24"/>
          </w:rPr>
          <w:t>During Silent Night, where Pete has the solo, sing "ooh" but don't let anyone see you breathe. Accomplish by breathing through the "oo"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ins w:id="5" w:author=" " w:date="2005-12-06T00:23:00Z">
        <w:r>
          <w:rPr>
            <w:rFonts w:cs="Arial" w:ascii="Arial" w:hAnsi="Arial"/>
            <w:sz w:val="24"/>
            <w:szCs w:val="24"/>
          </w:rPr>
          <w:t>Make sure you are rock solid on the transitions</w:t>
        </w:r>
      </w:ins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k the Herald Angels Sing, watch Roy closely for the Tempo Change and decrescendo volume to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103-104 “proclaim, Christ” Do not breathe 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129-130 “De-o Joyful” Do not breathe 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135-136 “proclaim, Christ” Do not breathe here either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ins w:id="7" w:author=" " w:date="2005-11-29T15:39:00Z"/>
        </w:rPr>
      </w:pPr>
      <w:ins w:id="6" w:author=" " w:date="2005-11-29T15:3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38:00Z</dcterms:created>
  <dc:creator> </dc:creator>
  <dc:description/>
  <cp:keywords/>
  <dc:language>en-US</dc:language>
  <cp:lastModifiedBy> </cp:lastModifiedBy>
  <dcterms:modified xsi:type="dcterms:W3CDTF">2005-12-06T06:42:00Z</dcterms:modified>
  <cp:revision>7</cp:revision>
  <dc:subject/>
  <dc:title>Joy To The World/O Come All Ye Faithful</dc:title>
</cp:coreProperties>
</file>